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lan of Action Template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Purpose: </w:t>
        <w:tab/>
      </w:r>
      <w:r>
        <w:rPr/>
        <w:t>To create a simple roadmap for your succes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irections: </w:t>
        <w:tab/>
      </w:r>
      <w:r>
        <w:rPr/>
        <w:t xml:space="preserve">1.  Using this form as a template, develop a work plan for each goal identified. </w:t>
      </w:r>
    </w:p>
    <w:p>
      <w:pPr>
        <w:pStyle w:val="Normal"/>
        <w:autoSpaceDE w:val="false"/>
        <w:ind w:left="720" w:firstLine="720"/>
        <w:rPr/>
      </w:pPr>
      <w:r>
        <w:rPr/>
        <w:t>2.  Distribute copies of each work plan to the members of the collaboration.</w:t>
      </w:r>
    </w:p>
    <w:p>
      <w:pPr>
        <w:pStyle w:val="Normal"/>
        <w:autoSpaceDE w:val="false"/>
        <w:ind w:left="1440" w:hanging="0"/>
        <w:rPr/>
      </w:pPr>
      <w:r>
        <w:rPr/>
        <w:t xml:space="preserve">3.  Feel free to make changes as you discover more about your goal achievement process.  </w:t>
      </w:r>
    </w:p>
    <w:p>
      <w:pPr>
        <w:pStyle w:val="Normal"/>
        <w:autoSpaceDE w:val="false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Goa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esults/Accomplishment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3420"/>
        <w:gridCol w:w="32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at Will Be Done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o Will Do It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 When? (Day/Month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Avail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Needed (financial, human, political &amp; oth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Barri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What challenges might arise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How? From Whom/Who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Communications Plan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ho is involved? 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hat methods?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w often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1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2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3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4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5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Evidence Of Success </w:t>
      </w:r>
      <w:r>
        <w:rPr>
          <w:i/>
          <w:iCs/>
        </w:rPr>
        <w:t>(How will you know that you are making progress? What are your benchmarks?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valuation Process </w:t>
      </w:r>
      <w:r>
        <w:rPr>
          <w:i/>
          <w:iCs/>
        </w:rPr>
        <w:t>(How will you determine that your goal has been reached? What are your measures?)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10:00Z</dcterms:created>
  <dc:creator>Rachel Isreeli</dc:creator>
  <dc:description/>
  <cp:keywords/>
  <dc:language>en-US</dc:language>
  <cp:lastModifiedBy>Pat Council</cp:lastModifiedBy>
  <cp:lastPrinted>2006-08-24T14:32:00Z</cp:lastPrinted>
  <dcterms:modified xsi:type="dcterms:W3CDTF">2019-12-10T16:10:00Z</dcterms:modified>
  <cp:revision>2</cp:revision>
  <dc:subject/>
  <dc:title>Action Plan Template</dc:title>
</cp:coreProperties>
</file>